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оказание услуг по организации перевозки 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рузов и пассажиров морским транспортом 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род Калининград </w:t>
        <w:tab/>
        <w:t xml:space="preserve">                      «___» _______ 2025 г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0"/>
          <w:szCs w:val="20"/>
        </w:rPr>
        <w:t xml:space="preserve">Общество с ограниченной ответственностью «Транс-Бизнес-Консалтинг», сокращенно ООО «ТБК», далее именуемое «Экспедитор», в лице Генерального директора Трофименко Александра Анатольевича, действующего на основании Устава, с одной стороны, и Общество с ограниченной ответственностью «_________», сокращенно ООО «_____________», далее именуемое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Клиент» в лице Генерального директора (ФИО) _________  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РМИНЫ, ИСПОЛЬЗУЕМЫЕ В НАСТОЯЩЕМ ДОГОВОР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  <w:u w:val="single"/>
        </w:rPr>
        <w:t>Морской фрахт (МФ)</w:t>
      </w:r>
      <w:r>
        <w:rPr>
          <w:b/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цены на услуги Судоходной компании по перевозкам автомобильных транспортных средств (Ro-Ro), палубного груза и пассажиров с использованием судов, работающих на железнодорожно-паромной линии «Санкт-Петербург/Усть-Луга-Калининград»; 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  <w:u w:val="single"/>
        </w:rPr>
        <w:t>Стивидорные услуги</w:t>
      </w:r>
      <w:r>
        <w:rPr>
          <w:bCs/>
          <w:sz w:val="20"/>
          <w:szCs w:val="20"/>
        </w:rPr>
        <w:t xml:space="preserve"> – ставки Оператора на погрузо-разгрузочные работы Грузов в портах и связанные с ними услуги на автомобильно-железнодорожном паромном комплексе (накат/выкат, крепление/раскрепление, сверхнормативное хранение и пр.);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  <w:u w:val="single"/>
        </w:rPr>
        <w:t>Груз</w:t>
      </w:r>
      <w:r>
        <w:rPr>
          <w:bCs/>
          <w:sz w:val="20"/>
          <w:szCs w:val="20"/>
        </w:rPr>
        <w:t xml:space="preserve"> - любое имущество, в отношении которого Экспедитор осуществляет организацию перевозки в соответствии с настоящим договором;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  <w:u w:val="single"/>
        </w:rPr>
        <w:t>Оператор</w:t>
      </w:r>
      <w:r>
        <w:rPr>
          <w:bCs/>
          <w:sz w:val="20"/>
          <w:szCs w:val="20"/>
        </w:rPr>
        <w:t xml:space="preserve"> – стивидорная организация, осуществляющая эксплуатацию морского порта, а также осуществляющие операции с грузами, в том числе их перевалку, обслуживание судов;</w:t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Заявка</w:t>
      </w:r>
      <w:r>
        <w:rPr>
          <w:bCs/>
          <w:sz w:val="20"/>
          <w:szCs w:val="20"/>
        </w:rPr>
        <w:t xml:space="preserve"> – документ, который является неотъемлемой частью настоящего договора и определяет перечень и условия организации Экспедитором услуг, содержащие сведения о сроках оказания услуг, а также сведений о свойствах, характеристиках Груза и иных условиях. Заявка в данном договоре приравнена к Поручению Экспедитору.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  <w:u w:val="single"/>
        </w:rPr>
        <w:t xml:space="preserve">Порт </w:t>
      </w:r>
      <w:r>
        <w:rPr>
          <w:bCs/>
          <w:sz w:val="20"/>
          <w:szCs w:val="20"/>
        </w:rPr>
        <w:t>- комплекс сооружений, расположенных на земельном участке и акватории внутренних водных путей, обустроенных и оборудованных в целях обслуживания пассажиров и судов, погрузки, выгрузки, приема, хранения и выдачи грузов, взаимодействия с другими видами транспорта, относящихся к портам Северо-Западного бассейного филиала.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  <w:u w:val="single"/>
        </w:rPr>
        <w:t>Накат/выкат</w:t>
      </w:r>
      <w:r>
        <w:rPr>
          <w:bCs/>
          <w:sz w:val="20"/>
          <w:szCs w:val="20"/>
        </w:rPr>
        <w:t xml:space="preserve"> - перемещение ролл-трейлеров, железнодорожных вагонов, транспортных средств на/с парома в портах, в соответствии с техническими условиями эксплуатации паромных комплекс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  <w:u w:val="single"/>
        </w:rPr>
        <w:t>Паром</w:t>
      </w:r>
      <w:r>
        <w:rPr>
          <w:bCs/>
          <w:sz w:val="20"/>
          <w:szCs w:val="20"/>
        </w:rPr>
        <w:t xml:space="preserve"> – самоходное морское судно паромной линии «Санкт-Петербург/Усть-Луга-Калининград» (Ленинградская область / Калининградская область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u w:val="single"/>
        </w:rPr>
        <w:t>АЖПК</w:t>
      </w:r>
      <w:r>
        <w:rPr>
          <w:bCs/>
          <w:sz w:val="20"/>
          <w:szCs w:val="20"/>
        </w:rPr>
        <w:t xml:space="preserve"> – терминал порта: автомобильно-железнодорожно-паромный комплекс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Судоходная компания</w:t>
      </w:r>
      <w:r>
        <w:rPr>
          <w:bCs/>
          <w:sz w:val="20"/>
          <w:szCs w:val="20"/>
        </w:rPr>
        <w:t xml:space="preserve"> - лицо, осуществляющее перевозку Грузов паромом по паромной линии Санкт-Петербург/Усть-Луга – Калининград собственными силами или с привлечением третьих лиц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Сопровождающие</w:t>
      </w:r>
      <w:r>
        <w:rPr>
          <w:bCs/>
          <w:sz w:val="20"/>
          <w:szCs w:val="20"/>
        </w:rPr>
        <w:t xml:space="preserve"> - физические лица, находящиеся на судне с целью сопровождения и контроля Грузов в ходе погрузки, перевозки и выгруз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 xml:space="preserve">Внутрипортовое экспедирование </w:t>
      </w:r>
      <w:r>
        <w:rPr>
          <w:bCs/>
          <w:sz w:val="20"/>
          <w:szCs w:val="20"/>
        </w:rPr>
        <w:t xml:space="preserve">- комплекс портовых услуг Экспедитора, необходимых для осуществления паромной перевозки Груза, </w:t>
      </w:r>
    </w:p>
    <w:p>
      <w:pPr>
        <w:pStyle w:val="Normal"/>
        <w:spacing w:lineRule="auto" w:line="240" w:before="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>1.1. В целях выполнения условий настоящего Договора, Экспедитор, являясь морским Агентом паромной линии</w:t>
      </w:r>
      <w:r>
        <w:rPr>
          <w:bCs/>
          <w:sz w:val="20"/>
          <w:szCs w:val="20"/>
        </w:rPr>
        <w:t xml:space="preserve"> Санкт-Петербург/Усть-Луга – Калининград (и обратно)</w:t>
      </w:r>
      <w:r>
        <w:rPr>
          <w:sz w:val="20"/>
          <w:szCs w:val="20"/>
        </w:rPr>
        <w:t>, обязуется организовать выполнение услуг, связанных с перевозкой морским транспортом грузов Клиента, (далее по тексту – Груз), и пассажиров Клиента, а также организовать выполнение иных услуг, связанных с перевозкой грузов Клиента, указанной паромной линией. (далее – Услуги).  Клиент обязуется оплатить оказанные Экспедитором Услуги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2. </w:t>
      </w:r>
      <w:r>
        <w:rPr>
          <w:rFonts w:eastAsia="Calibri"/>
          <w:sz w:val="20"/>
          <w:szCs w:val="20"/>
          <w:lang w:eastAsia="en-US"/>
        </w:rPr>
        <w:t xml:space="preserve">При оказании Услуг объемы и номенклатура грузов, маршрут и ставки согласовываются Сторонами в Заявке на организацию каждой перевозки. (приложение № 1 к договору). </w:t>
      </w:r>
    </w:p>
    <w:p>
      <w:pPr>
        <w:pStyle w:val="Normal"/>
        <w:spacing w:lineRule="auto" w:line="240" w:before="0" w:after="0"/>
        <w:ind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явка подается Клиентом Экспедитору в формате онлайн через интернет-сайт Экспедитора </w:t>
      </w:r>
      <w:hyperlink r:id="rId2">
        <w:r>
          <w:rPr>
            <w:rStyle w:val="InternetLink"/>
            <w:rFonts w:eastAsia="Calibri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transbc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либо - в исключительных случаях - по электронной почте 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transport@transbc.ru</w:t>
        </w:r>
      </w:hyperlink>
      <w:r>
        <w:rPr>
          <w:rFonts w:eastAsia="Calibri"/>
          <w:sz w:val="20"/>
          <w:szCs w:val="20"/>
          <w:lang w:eastAsia="en-US"/>
        </w:rPr>
        <w:t xml:space="preserve"> по соответствующей форме. </w:t>
      </w:r>
    </w:p>
    <w:p>
      <w:pPr>
        <w:pStyle w:val="Normal"/>
        <w:spacing w:lineRule="auto" w:line="240" w:before="0" w:after="0"/>
        <w:ind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явка, поданная в формате онлайн через сайт, считается согласованной в момент получения Клиентом оповещения на электронную почту, указанную в п. 9 настоящего Договора. </w:t>
      </w:r>
    </w:p>
    <w:p>
      <w:pPr>
        <w:pStyle w:val="Normal"/>
        <w:spacing w:lineRule="auto" w:line="240" w:before="0" w:after="0"/>
        <w:ind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ка, поданная по электронной почте, считается согласованной Сторонами с момента подписания ее полномочными представителями Сторон и заверения печатями сторон.</w:t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 xml:space="preserve">С момента согласования Заявки обязательства Сторон, установленные настоящим Договором, распространяются на перевозку, условия которой указаны в конкретной Заявке. Отказ от исполнения согласованной Заявки, в рамках заключенного договора, одной из Сторон служит основанием для предъявления к ней штрафных санкций. </w:t>
      </w:r>
    </w:p>
    <w:p>
      <w:pPr>
        <w:pStyle w:val="Normal"/>
        <w:spacing w:lineRule="auto" w:line="259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Отказом от исполнения Заявки со стороны Экспедитора не является изменение движения парома по погодным и техническим условиям от ранее предоставленного распис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/>
          <w:sz w:val="20"/>
          <w:szCs w:val="20"/>
          <w:lang w:eastAsia="en-US"/>
        </w:rPr>
        <w:t>1.3. Для целей настоящего договора  под услугами, связанными с организацией перевозки грузов понимаются услуги, относящиеся к приобретению билетов на паром, организация погрузо-разгрузочных работ, а также связанные с обработкой груза внутри порта, а именно:</w:t>
      </w:r>
    </w:p>
    <w:p>
      <w:pPr>
        <w:pStyle w:val="Style21"/>
        <w:spacing w:lineRule="auto" w:line="240" w:before="0" w:after="0"/>
        <w:ind w:firstLine="709"/>
        <w:rPr/>
      </w:pPr>
      <w:r>
        <w:rPr/>
        <w:t>1.3.1. Продажа билетов на паром в соответствии с расписанием и тарифами судовладельцев (прейскурант на перевозку автомобильных транспортных средств опубликован на официальных сайтах ООО «Оборонлогистика» и ФГУП «Росморпорт», ООО «Посейдон»).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1.3.2. Организация </w:t>
      </w:r>
      <w:r>
        <w:rPr>
          <w:rStyle w:val="Style15"/>
          <w:sz w:val="20"/>
          <w:szCs w:val="20"/>
        </w:rPr>
        <w:t>погрузо-разгрузочных работ с/на судно на терминалах паромной линии, включая крепление и раскрепление грузов на судне в соответствии с тарифами стивидорных компаний, включая сервисный сбор Экспедитора 5 % за расчетно-кассовое обслуживание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3.3. Другие, сопутствующие работы/услуги, возникающие в ходе внутрипортовой обработки грузов на терминалах паромной линии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численные в Приложении  № 2 к настоящему Договору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4. Деятельность  сторон по настоящему договору регламентируется  положениями Федерального закона от  30 июня 2003 года № 87-ФЗ «О транспортно-экспедиционной деятельности», правилами транспортно-экспедиционной деятельности, утвержденными Постановлением Правительства РФ от 08 сентября 2006 года № 554, Порядком оформления и формами экспедиторских документов, утвержденными Приказом  Минтранса России от 11 февраля 2008 года  № 23, применимым   национальным  транспортным, таможенным  и иным правом, действующим на территории РФ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. В цену Договора включены обязательные платежи, совершаемые Экспедитором поставщикам услуг: оплата морского фрахта, оплата услуг стивидорных компаний (крепление, раскрепление, погрузка, выгрузка груза), накладные и другие расходы Экспедитора, связанные с исполнением настоящего Договора. </w:t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2. Стоимость каждой Услуги по настоящему Договору определяется на основании Заявок Клиента на каждую отдельную единицу перевозимого груза и в соответствии с Перечнем услуг (Приложение № 2 к настоящему Договору). 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</w:rPr>
        <w:t>2.3. Оплата по настоящему Договору осуществляется в форме 100% предоплаты Клиентом путем перечисления денежных средств на расчетный счет Экспедитора на основании выставленных счетов не позднее 2 (двух) банковских дней от даты получения счета. Услуга считается оплаченной в момент зачисления денежных средств на расчетный счет Экспедитора.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</w:rPr>
        <w:t>2.3.1. В исключительных случаях между сторонами может быть достигнута договоренность об отсрочке платежа, но не более чем на 2 суток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>2.4. В период исполнения заявки стоимость услуг Экспедитора может быть изменена при несоответствии заявленных Клиентом характеристиках, свойствах Груза и т.д., о чем Экспедитор уведомляет Клиента.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наличии у Клиента задолженности по оплате выставленных Экспедитором счетов, Экспедитор может приостановить оказание услуг по настоящему договору до момента полного погашения задолженности Клиентом.</w:t>
      </w:r>
    </w:p>
    <w:p>
      <w:pPr>
        <w:pStyle w:val="Style21"/>
        <w:spacing w:lineRule="auto" w:line="240" w:before="0" w:after="0"/>
        <w:ind w:firstLine="720"/>
        <w:rPr/>
      </w:pPr>
      <w:r>
        <w:rPr/>
        <w:t xml:space="preserve">2.6 Сведения о стоимости услуг размещаются на интернет-сайте Экспедитора 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transb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,</w:t>
        </w:r>
      </w:hyperlink>
      <w:r>
        <w:rPr/>
        <w:t xml:space="preserve"> а также на интернет-сайтах судовладельцев (прейскурант на перевозку автомобильных транспортных средств) ООО «Оборонлогистика», ООО «Посейдон» и ФГУП «Росморпорт». Экспедитор имеет право изменять тарифы не чаще 1 раза в три месяца, о чем информирует Клиента за 30 календарных дней до введения их в действие путем размещения на официальном сайте. В случае отсутствия письменного уведомления Клиента о несогласии с выполнением Услуг по вновь установленным тарифам в течение указанного срока, Экспедитором  применяются тарифы, действующие на дату предоставления и выполнения Услуг, а цена договора согласованной.</w:t>
      </w:r>
    </w:p>
    <w:p>
      <w:pPr>
        <w:pStyle w:val="Style23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Cs/>
        </w:rPr>
        <w:t>2.7. Платежи по Договору осуществляются в валюте РФ (российский рубль).</w:t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2.8. Налогообложение НДС по настоящему Договору производится на основании ст. 164 НК РФ.</w:t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И УСЛОВИЯ ПРЕДОСТАВЛЕНИЯ УСЛУГ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3.1. Услуги, предусмотренные настоящим Договором, предоставляются Экспедитором, являющимся номинированным Агентом паромной линии, на морские суда (далее по тексту – паромы), предназначенные для перевозки вагонов, накатной техники, палубного груза и пассажиров, допущенные к плаванию в соответствии со статьей 23 Кодекса торгового мореплавания РФ и курсирующих на паромной линии в направлениях Санкт-Петербург/Усть-Луга-Калининград и обратно, на условиях настоящего Договора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3.2. Не менее чем за 3 (три) календарных дня до планового рейса парома Клиент подает Экспедитору Заявку на отправку груза на пароме с указанием необходимого перечня предоставляемых услуг. При получении Заявки Экспедитор выставляет счет на оплату Клиенту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rFonts w:eastAsia="MS Mincho;ＭＳ 明朝"/>
          <w:sz w:val="20"/>
          <w:szCs w:val="20"/>
        </w:rPr>
        <w:t>Ответственность владельцев паромов определяется в соответствии с Кодексом торгового мореплавания Российской Федер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4. Экспедитор не отвечает за сохранность груза при погрузке, выгрузке, креплении, раскреплении груза на пароме.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3.5. Экспедитор не несет ответственность за изменение движение парома по погодным или техническим условиям. Расписание движения парома утверждается, а при необходимости корректируется Судовладельцем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20"/>
          <w:szCs w:val="20"/>
        </w:rPr>
        <w:t>4.1 Права Клиента: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03" w:firstLine="720"/>
        <w:rPr>
          <w:sz w:val="20"/>
          <w:szCs w:val="20"/>
        </w:rPr>
      </w:pPr>
      <w:r>
        <w:rPr>
          <w:sz w:val="20"/>
          <w:szCs w:val="20"/>
        </w:rPr>
        <w:t>4.1.1. Требовать у Экспедитора предоставления информации о процессе перевозки груза, а именно:</w:t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любое время в течение срока действия Договора проверять качество оказываемых услуг;</w:t>
      </w:r>
    </w:p>
    <w:p>
      <w:pPr>
        <w:pStyle w:val="Normal"/>
        <w:spacing w:lineRule="auto" w:line="240" w:before="0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  <w:t>- в случае полного или частичного невыполнения условий настоящего Договора по вине Экспедитора требовать от последнего возмещения причиненных, документально подтвержденных, убытков в порядке, установленно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  <w:t>- отказаться от перевозки на пароме, непригодном для перевозки груза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4.1.2. Клиент вправе самостоятельно осуществлять сопутствующие дополнительные работы/услуги, возникающие в ходе внутрипортовой обработки грузов на терминалах паромной линии, либо привлечь Экспедитора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0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0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 Права Экспедитора:</w:t>
      </w:r>
    </w:p>
    <w:p>
      <w:pPr>
        <w:pStyle w:val="Normal"/>
        <w:spacing w:lineRule="auto" w:line="240" w:before="0" w:after="0"/>
        <w:ind w:right="403" w:firstLine="720"/>
        <w:rPr/>
      </w:pPr>
      <w:r>
        <w:rPr>
          <w:sz w:val="20"/>
          <w:szCs w:val="20"/>
        </w:rPr>
        <w:t>4.2.1. Требовать от Клиента соблюдения условий настоящего Договора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4.2.2. Экспедитор вправе отступать от указания Клиента, если только это необходимо в интересах последнего, и Экспедитор по не зависящим от него обстоятельствам, не смог предварительно запросить Клиента в порядке, определенном договором, о его согласии на такое отступление или получить в течение суток ответ на свой запрос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2.3. В случае, если указания Клиента неточны или неполны, либо не соответствуют Договору, и Экспедитор по не зависящим от него обстоятельствам не имел возможности уточнить указания Клиента, Экспедитор оказывает экспедиционные услуги исходя из интересов Клиента.</w:t>
      </w:r>
    </w:p>
    <w:p>
      <w:pPr>
        <w:pStyle w:val="Normal"/>
        <w:spacing w:lineRule="auto" w:line="256" w:before="0" w:after="0"/>
        <w:ind w:firstLine="720"/>
        <w:rPr/>
      </w:pPr>
      <w:r>
        <w:rPr>
          <w:color w:val="000000"/>
          <w:sz w:val="20"/>
          <w:szCs w:val="20"/>
        </w:rPr>
        <w:t xml:space="preserve">4.2.4. </w:t>
      </w:r>
      <w:r>
        <w:rPr>
          <w:sz w:val="20"/>
          <w:szCs w:val="20"/>
        </w:rPr>
        <w:t>Экспедитор вправе не приступать к исполнению обязанностей, предусмотренных настоящим Договором, до представления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. В случае представления неполной информации Экспедитор обязан запросить у Клиента необходимые дополнительные данные в порядке, предусмотренном настоящим Договором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2.5. Экспедитор вправе привлечь к исполнению своих обязанностей третьих лиц, оставаясь ответственным перед Клиентом за надлежащее исполнение настоящего договора.</w:t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>4.2.6. Экспедитор может выступать по поручению Клиента в качестве грузоотправителя при перевозке грузов последнего.</w:t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>4.2.7. В случае полного или частичного невыполнения условий настоящего Договора по вине Клиента требовать от последнего возмещения причиненных, документально подтвержденных, убытков в порядке, установленных действующим законодательством РФ.</w:t>
      </w:r>
    </w:p>
    <w:p>
      <w:pPr>
        <w:pStyle w:val="Normal"/>
        <w:spacing w:lineRule="auto" w:line="256" w:before="0" w:after="0"/>
        <w:ind w:firstLine="720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>2.8. В случае достигнутой договоренности сторонами об отсрочке платежа, экспедитор вправе удерживать находящийся в его распоряжении груз до получения оплаты стоимости Услуг в соответствии с выставленным счетом. В этом случае Клиент также оплачивает расходы, связанные с удержанием Груза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1" w:firstLine="709"/>
        <w:rPr/>
      </w:pPr>
      <w:r>
        <w:rPr>
          <w:b/>
          <w:bCs/>
          <w:sz w:val="20"/>
          <w:szCs w:val="20"/>
        </w:rPr>
        <w:t>4.3 Обязанности Клиента:</w:t>
      </w:r>
    </w:p>
    <w:p>
      <w:pPr>
        <w:pStyle w:val="Normal"/>
        <w:spacing w:lineRule="auto" w:line="240" w:before="0" w:after="0"/>
        <w:ind w:right="-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</w:rPr>
        <w:t>4.3.1. Предоставлять Экспедитору необходимые для осуществления последним своих обязанностей по договору документы, а также в случае предоставления Клиентом документов на иностранном языке, предоставить их надлежащий перевод на русском языке;</w:t>
      </w:r>
    </w:p>
    <w:p>
      <w:pPr>
        <w:pStyle w:val="Normal"/>
        <w:spacing w:lineRule="auto" w:line="256" w:before="0" w:after="0"/>
        <w:ind w:firstLine="709"/>
        <w:rPr/>
      </w:pPr>
      <w:r>
        <w:rPr>
          <w:sz w:val="20"/>
          <w:szCs w:val="20"/>
        </w:rPr>
        <w:t>4.3.2 Предоставлять Экспедитору необходимую информацию о характере, количестве и свойствах Груза или его частей, условий перевозки, особых условиях хранения (с указанием параметров температурного режима, в том числе в виде подтверждающих документов), а также инструкцию по накату/выкату или перевалке Груза, с обязательным указанием применимых для наката/выката или проведения погрузо-разгрузочных операций способов, в том числе с указанием мест крепления/строповки и иной информации, необходимой для выполнения бережного и безопасного наката/выката или перевалки Груза; документы, необходимые для осуществления перевозки, а также таможенного, санитарного контроля и других видов государственного контроля. В случае непредоставления Клиентом таких документов и информации Экспедитор вправе не приступать к исполнению своих обязанностей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</w:rPr>
        <w:t>4.3.3. Предоставлять к накату/выкату или перевалке Грузы, имеющие исправные устройства для надлежащей, безопасной строповки и крепления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</w:rPr>
        <w:t>4.3.4. Все замечания относительно состояния и количества Груза Клиент обязан предъявлять Оператору в момент обнаружения, при приемке и/или передачи Груза. Такие претензии должны быть оформлены двусторонним актом, либо зафиксированы соответствующими отметками в транспортных документах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</w:rPr>
        <w:t>4.3.5. В указанные Экспедитором сроки самостоятельно либо по дополнительному соглашению с Экспедитором обеспечить вывоз не принятых к накату/выкату/перевалке Грузов, если у Оператора отсутствует возможность по приёму такого Груза, а также, если Клиент отказался от согласования объёмов и стоимости необходимых дополнительных работ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</w:rPr>
        <w:t>4.3.6. Клиент своими силами и средствами обязан доставить Груз в порт для погрузки к назначенной Экспедитором дате рейса, а также принять Груз после разгрузки Парома в пору назначения;</w:t>
      </w:r>
    </w:p>
    <w:p>
      <w:pPr>
        <w:pStyle w:val="Normal"/>
        <w:spacing w:lineRule="auto" w:line="240" w:before="0" w:after="0"/>
        <w:ind w:right="-11" w:firstLine="709"/>
        <w:rPr>
          <w:sz w:val="20"/>
          <w:szCs w:val="20"/>
        </w:rPr>
      </w:pPr>
      <w:r>
        <w:rPr>
          <w:sz w:val="20"/>
          <w:szCs w:val="20"/>
        </w:rPr>
        <w:t>4.3.7. Своевременно оплачивать услуги Экспедитора и возмещать документально подтвержденные, согласованные с Клиентом, дополнительно возникающие расходы, а также убытки, возникшие в связи с ненадлежащим исполнением взятых на себя обязательств по договору, до получения Груза в порту назначения в соответствии с тарифами Экспедитора, а также в случае задержки Парома по погодным и техническим условиям.</w:t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 xml:space="preserve">4.3.8. Клиент уведомлен, что все услуги в рамках настоящего договора носят добровольный характер. </w:t>
      </w:r>
    </w:p>
    <w:p>
      <w:pPr>
        <w:pStyle w:val="Normal"/>
        <w:spacing w:lineRule="auto" w:line="240" w:before="0" w:after="0"/>
        <w:ind w:right="-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firstLine="720"/>
        <w:rPr/>
      </w:pPr>
      <w:r>
        <w:rPr>
          <w:b/>
          <w:sz w:val="20"/>
          <w:szCs w:val="20"/>
        </w:rPr>
        <w:t>4</w:t>
      </w:r>
      <w:r>
        <w:rPr>
          <w:b/>
          <w:bCs/>
          <w:iCs/>
          <w:sz w:val="20"/>
          <w:szCs w:val="20"/>
        </w:rPr>
        <w:t>.4</w:t>
      </w:r>
      <w:r>
        <w:rPr>
          <w:b/>
          <w:bCs/>
          <w:sz w:val="20"/>
          <w:szCs w:val="20"/>
        </w:rPr>
        <w:t xml:space="preserve"> Обязанности Экспедитора: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4.1. Организовать транспортно-экспедиционное обслуживание Клиента по перевозке грузов и пассажиров, в соответствии и на основании Заявки Клиента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4.2. Принять к исполнению согласованную с Клиентом Заявку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4.3. Принимать от Клиента к перевозке груз по количеству и внешнему виду, согласно предоставляемым Клиентом документам. Экспедитор не несёт ответственности за несоответствие товара, содержимого упаковки, характеристик товара документам, предоставляемых Клиентом, а также за внутреннюю комплектацию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4.4.4. Своевременно и с должным качеством исполнить Заявку Клиента на выполнение Услуг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4.5. Обеспечивать Клиента интересующей информацией либо сообщать об отсутствии таковой, а именно: предоставлять Клиенту информацию о вынужденных задержках в пути, авариях и других непредвиденных обстоятельствах, препятствующей своевременной доставке Груза. Также по запросу Клиента обеспечить его необходимой документацией и информацией об условиях исполнения настоящего Договора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>4.4.6. Уведомить Клиента о возникновении необходимости в выполнении дополнительных услуг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4.7. Не менее чем за 24 часа известить Клиента о времени прибытия парома в порт погрузки или выгрузки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4.8. Не позднее 5 (пяти) рабочих дней с момента оказания услуги предоставить Клиенту акт (УПД), подтверждающий факт оказания услуг и счет фактуру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5. ПОРЯДОК ПРЕДОСТАВЛЕНИЯ ИНФОРМАЦИИ КЛИЕНТУ</w:t>
      </w:r>
    </w:p>
    <w:p>
      <w:pPr>
        <w:pStyle w:val="Style23"/>
        <w:ind w:left="17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 xml:space="preserve">5.1. Учитывая, что Экспедитор не производит перевозку / накат / выкат Груза Клиента своими силами, а только организует процесс перевозки, то в случае если в ходе оказания услуг при приеме Груза Клиента, последним были выявлены повреждения и/или утрата Груза, Экспедитор обязуется оказывать всяческое содействие Клиенту в предоставлении информации о лицах, осуществлявших накат/выкат/перевозку Груза Клиента в рамках перемещения Груза по соответствующей Заявке. 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Для получения необходимой информации Клиент обращается к Экспедитору с письменным заявлением о предоставлении такой информации, к заявлению прикладываются:</w:t>
      </w:r>
    </w:p>
    <w:p>
      <w:pPr>
        <w:pStyle w:val="Style23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копию акта о повреждении Груза;</w:t>
      </w:r>
    </w:p>
    <w:p>
      <w:pPr>
        <w:pStyle w:val="Style23"/>
        <w:numPr>
          <w:ilvl w:val="2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ю коносамента на поврежденный Груз;</w:t>
      </w:r>
    </w:p>
    <w:p>
      <w:pPr>
        <w:pStyle w:val="Style23"/>
        <w:numPr>
          <w:ilvl w:val="2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ь переданного для производства работ груза;</w:t>
      </w:r>
    </w:p>
    <w:p>
      <w:pPr>
        <w:pStyle w:val="Style23"/>
        <w:numPr>
          <w:ilvl w:val="2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ение эксперта о стоимости нанесённого грузу ущерба;</w:t>
      </w:r>
    </w:p>
    <w:p>
      <w:pPr>
        <w:pStyle w:val="Style23"/>
        <w:numPr>
          <w:ilvl w:val="2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ю Заявки Клиента;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5.3. Экспедитор в течение 5 (пять) рабочих дней после получения заявления от Клиента, подготавливает Клиенту:</w:t>
      </w:r>
    </w:p>
    <w:p>
      <w:pPr>
        <w:pStyle w:val="Style23"/>
        <w:numPr>
          <w:ilvl w:val="2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, в котором указывает наименование Операторов и Судоходной компании, осуществлявших накат/выкат/перевозку Груза по соответствующей Заявке; а также адреса их электронной почты для направления претензии</w:t>
      </w:r>
    </w:p>
    <w:p>
      <w:pPr>
        <w:pStyle w:val="Style23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копию заявки Экспедитора к Оператору или Судоходной компании;</w:t>
      </w:r>
    </w:p>
    <w:p>
      <w:pPr>
        <w:pStyle w:val="Normal"/>
        <w:spacing w:lineRule="auto" w:line="240" w:before="0" w:after="0"/>
        <w:ind w:right="403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56" w:before="0" w:after="0"/>
        <w:ind w:left="1440" w:firstLine="720"/>
        <w:rPr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ConsNormal"/>
        <w:widowControl/>
        <w:spacing w:lineRule="auto" w:line="256"/>
        <w:ind w:firstLine="36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ConsNormal"/>
        <w:widowControl/>
        <w:spacing w:lineRule="auto" w:line="256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6.1. </w:t>
      </w:r>
      <w:r>
        <w:rPr>
          <w:rFonts w:cs="Times New Roman" w:ascii="Times New Roman" w:hAnsi="Times New Roman"/>
        </w:rPr>
        <w:t>В случае если Клиент не предоставил и/или скрыл информацию о свойствах, особенностях упаковки, скрытых свойствах характеристиках, количестве Груза или его частей, что в дальнейшем послужило причиной нанесения ущерба третьим лицам, либо нанесения ущерба Грузу или его полной утраты, Экспедитор освобождается от ответственности за все последствия, наступившие вследствие сокрытия или не предоставления такой информации, в том числе от предъявления претензий со стороны Клиента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>6.2. Экспедитор осуществляет организацию наката / выката / перевозки Груза Клиента в том виде или упаковке, в которой Клиент предоставил Груз для отправки. При этом, Экспедитор освобождается от ответственности за нанесение ущерба Грузу либо полной утраты, утери Груза, вызванного ненадлежащей упаковкой Груза Клиента, в том числе, если Груз был не закреплён либо ненадлежащим образом закреплён Клиентом внутри упаковки, в том числе за нанесение ущерба имуществу и/или здоровью третьих лиц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>6.3. Если судоходной компанией/Оператором, осуществляющими накат/выкат/перевозку Груза, будет заявлено Экспедитору об отсутствии возможности по накату/выкату/перевозке Груза на любом этапе перевозки, в связи с некачественной упаковкой Груза, которая не обеспечивает сохранность груза, Экспедитор вправе отказаться и/или приостановить оказание своих услуг. Последствие такого отказа и/или приостановки, в полном объеме несет Клиент, при этом услуги Экспедитора оплачиваются Клиентом в полном объёме;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>6.4. Экспедитор не несёт ответственности за все последствия, которые могут возникнуть в случае ненадлежащего крепления Груза Оператором и привлеченным им лицами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6.5. Клиент несет ответственность за несвоевременную оплату стоимости услуг в виде уплаты неустойки в размере 0,1% от стоимости услуг за каждый день просрочки. 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>6.7. Если в заявке отсутствуют сведения, перечисленные в пункте 4.3.2. договора, которые обязан был сообщить Клиент Экспедитору, то Судоходная компания/Оператор осуществляющие накат/выкат/перевозку Груза Клиента будут руководствоваться собственными правилами и иными нормативно-правовыми актами, а также рабочими технологическими картами. При этом Экспедитор освобождается от какой-либо ответственности, а Клиент будет самостоятельно нести ответственность за последствия не предоставления такой информации.</w:t>
      </w:r>
    </w:p>
    <w:p>
      <w:pPr>
        <w:pStyle w:val="ConsNormal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6.8. За неисполнение или ненадлежащее исполнение обязанностей, предусмотренных настоящим договором, Стороны несут ответственность, установленную Гражданским Кодексом Российской Федерации, Кодексом внутреннего водного транспорта Российской Федерации, а также Федеральным Законом от 30.06.2003 г. № 87-ФЗ «О транспортно-экспедиционной деятельности»</w:t>
      </w:r>
    </w:p>
    <w:p>
      <w:pPr>
        <w:pStyle w:val="ConsNormal"/>
        <w:widowControl/>
        <w:spacing w:lineRule="auto" w:line="256"/>
        <w:ind w:first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ConsNormal"/>
        <w:widowControl/>
        <w:spacing w:lineRule="auto" w:line="256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ОРС – МАЖОР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следствием таких обстоятельств, как наводнение, землетрясение, шторм и другие стихийные бедствия, война или военные действия, а также решения органов государственной и местной власти, которые стороны не могли предвидеть или предотврати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7.2. При наступлении обстоятельств, указанных в п. 6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Отсутствие вины доказывается стороной, нарушившей обязательство. Ответственность стороны наступает лишь в случае, если не доказаны обстоятельства непреодолимой силы, возникшие в результате обстоятельств чрезвычайного характер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7.4. В случае наступления обстоятельств, предусмотренных в п. 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Если наступившие обстоятельства, перечисленные в п. 6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 ПОДСУДНОСТЬ 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>8.1. Стороны будут стремиться разрешить все споры и разногласия, которые могут возникнуть из настоящего договора, путем переговоров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8.2. Спор может быть передан на разрешение арбитражного суда только после соблюдения сторонами досудебного (претензионного) порядка урегулирования споров. Срок рассмотрения претензии 15 (пятнадцать) календарных дней со дня ее получения стороной.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Если стороны не смогли прийти к взаимному соглашению, то возникшие споры и разногласия решаются в Арбитражном суде по месту нахождения Ответчика, в соответствии с действующим в Российской Федерации законодательством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И ПОРЯДОК ДЕЙСТВИЯ ДОГОВОРА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заключен сроком до «___» ______ 2025 года и вступает в силу с даты его подписания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Если за 30 дней до конца действия договора ни одна из сторон не заявит письменно о его расторжении, то Договор считается пролонгированным на каждый последующий календарный год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тороны обязаны в трехдневный срок информировать друг друга об изменении адреса, телефона, банковских реквизитов, а также о замене лиц, имеющих право без доверенности действовать от имени сторон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9.4. Договор, письма, счета, заявки и иные документы, связанные с настоящим договором, переданные посредством факса или электронной почты, указанные в настоящем Договоре, имеют полную юридическую силу до момента предоставления оригиналов. Указанное условие не относится к претензиям, которые должны доставляться заказной почтой.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ригиналы документов, полученные Сторонами, должны быть подписаны и направлены по почте в течение 15 (пятнадцати) рабочих дней с даты их получения. При технических возможностях между Сторонами возможен ЭДО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5. Ни одна из Сторон не вправе передавать права и обязанности по настоящему Договору третьим лицам без письменного согласия другой Стороны, кроме случаев, прямо оговоренных настоящим Договором.</w:t>
      </w:r>
    </w:p>
    <w:p>
      <w:pPr>
        <w:pStyle w:val="Style23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.6. Изменения и дополнения к настоящему договору могут быть внесены по взаимному согласованию сторон, которые считаются действительными только в том случае, если они совершены в письменной форме, подписаны уполномоченными представителями и заверены печатями обеих сторон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7. Настоящий Договор составлен в 2-х подлинных экземплярах по одному для каждой из сторон. Оба экземпляра обладают одинаковой юридической силой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АДРЕСА И БАНКОВСКИЕ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39"/>
        <w:gridCol w:w="2505"/>
        <w:gridCol w:w="265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Экспедито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Клиент: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анс-Бизнес-Консалтинг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623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623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6237" w:leader="none"/>
              </w:tabs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36008, г. Калининград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ул. Ленинградская,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36008, г. Калининград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ул. Ленинградская,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39046102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3906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асч.счёт:</w:t>
            </w:r>
            <w:r>
              <w:rPr>
                <w:sz w:val="20"/>
                <w:szCs w:val="20"/>
              </w:rPr>
              <w:t xml:space="preserve"> 407028101200000006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асч.счёт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р. счёт:</w:t>
            </w:r>
            <w:r>
              <w:rPr>
                <w:sz w:val="20"/>
                <w:szCs w:val="20"/>
              </w:rPr>
              <w:t xml:space="preserve"> 301018101000000006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р. счёт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КАЛИНИНГРАДСКОЕ ОТДЕЛЕНИЕ N8626 ПАО СБЕРБАН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0427486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Телефон/факс: </w:t>
            </w:r>
            <w:r>
              <w:rPr>
                <w:sz w:val="20"/>
                <w:szCs w:val="20"/>
              </w:rPr>
              <w:t>+7 (4012) 99-41-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Телефон/факс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transport@transbc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неральны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енеральный директор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ind w:right="-246" w:hanging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/ Трофименко А. А. 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/ ______________/</w:t>
            </w:r>
          </w:p>
        </w:tc>
      </w:tr>
      <w:tr>
        <w:trPr/>
        <w:tc>
          <w:tcPr>
            <w:tcW w:w="2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0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м.п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  <w:bookmarkStart w:id="0" w:name="_Hlk168932527"/>
      <w:bookmarkStart w:id="1" w:name="_Hlk168932527"/>
      <w:bookmarkEnd w:id="1"/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к Договору на оказание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услуг по организации перевозки грузов и пассажиров морским транспортом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№      </w:t>
      </w:r>
      <w:r>
        <w:rPr>
          <w:i/>
          <w:sz w:val="20"/>
          <w:szCs w:val="20"/>
          <w:u w:val="single"/>
        </w:rPr>
        <w:t>от «    »             2025г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ечень услуг, оказываемых Экспедитором, связанных с организацией перевозки грузов и пассажиров морским транспорто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рифы представлены в рублях без учета НДС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6"/>
        <w:gridCol w:w="3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с услуг по оформлению грузов в порту Балтийск / порту Усть-Луга: подача заявки на въезд и согласование с пограничной службой, оформление материального пропуска на территорию порта, постановка техники на склад, подготовка комплекта документов для таможенного оформления для грузовых автомобилей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слуг по оформлению грузов в порту Балтийск / порту Усть-Луга: подача заявки на въезд и согласование с пограничной службой, оформление материального пропуска на территорию порта, постановка техники на склад, подготовка комплекта документов для таможенного оформления для легковых автомоби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с услуг при организации таможенного оформления в порту Балтийск / порту Усть-Луга: организация осмотра\досмотра в ЗТК, внесение изменений в первично оформленные документы, использование инфраструктуры для выполнения корректировочных операций по указанию таможни. предоставление в гос. органы сопроводительной документации на оформленный груз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ведения грузовых работ в период ПРР (круглосуточно)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перевозке грузов паром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юрвейерские услуг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 xml:space="preserve"> в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луги по проведению идентификации груз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аможенного деклар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 3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крытию ВТ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ставлению трала для наката/выката гусеничной техн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ставлению крепежн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за эле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услуг в период проведения ПРР: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овые перевалки, буксировки, запуск двигателя, подкачка колеса, хранения, внутрипортового перемещения, взвешивания грузов, использование инфраструктуры терминала для паромных/пассажирских судов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 тарифам стивидорных компаний, включая сервисный сбор Экспедито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несение изменений в первоначально поданные данные по сформированному коносамент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аннулирование заявки и возврат денежных средств при отказе от морской перевоз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аннулирование пассажирского ме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несение изменений в оформленный коносамен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за выпуск дополнительного коносамента (</w:t>
            </w:r>
            <w:r>
              <w:rPr>
                <w:sz w:val="20"/>
                <w:szCs w:val="20"/>
                <w:lang w:val="en-US"/>
              </w:rPr>
              <w:t>LC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за организацию подачи заявки на таможенном портал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39"/>
        <w:gridCol w:w="2491"/>
        <w:gridCol w:w="250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 стороны Экспедито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тороны Клиента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/ Трофименко А. 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24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/ФИО/                          </w:t>
            </w:r>
          </w:p>
        </w:tc>
      </w:tr>
      <w:tr>
        <w:trPr/>
        <w:tc>
          <w:tcPr>
            <w:tcW w:w="2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9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м.п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Hlk168932527"/>
      <w:bookmarkStart w:id="3" w:name="_Hlk168932527"/>
      <w:bookmarkEnd w:id="3"/>
    </w:p>
    <w:sectPr>
      <w:type w:val="nextPage"/>
      <w:pgSz w:w="11906" w:h="16820"/>
      <w:pgMar w:left="1247" w:right="64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mail">
    <w:name w:val="footer_mail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enderemailiwfmg">
    <w:name w:val="sender_email_iwfmg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Useraccountname">
    <w:name w:val="user-account__name"/>
    <w:basedOn w:val="Style12"/>
    <w:qFormat/>
    <w:rPr/>
  </w:style>
  <w:style w:type="character" w:styleId="Useraccountsubname">
    <w:name w:val="user-account__subname"/>
    <w:qFormat/>
    <w:rPr/>
  </w:style>
  <w:style w:type="character" w:styleId="Wmicallto">
    <w:name w:val="wmi-callto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extbodyuser">
    <w:name w:val="textbodyuser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08" w:hanging="0"/>
      <w:jc w:val="left"/>
    </w:pPr>
    <w:rPr>
      <w:lang w:bidi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240" w:before="0" w:after="0"/>
    </w:pPr>
    <w:rPr>
      <w:b/>
      <w:bCs/>
      <w:sz w:val="20"/>
      <w:szCs w:val="24"/>
      <w:lang w:val="en-US"/>
    </w:rPr>
  </w:style>
  <w:style w:type="paragraph" w:styleId="Style23">
    <w:name w:val="Абзац списка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bc.ru/" TargetMode="External"/><Relationship Id="rId3" Type="http://schemas.openxmlformats.org/officeDocument/2006/relationships/hyperlink" Target="mailto:transport@transbc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ransport@transb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4:00Z</dcterms:created>
  <dc:creator>1</dc:creator>
  <dc:description/>
  <cp:keywords/>
  <dc:language>en-US</dc:language>
  <cp:lastModifiedBy>TBC</cp:lastModifiedBy>
  <cp:lastPrinted>2025-02-14T14:18:00Z</cp:lastPrinted>
  <dcterms:modified xsi:type="dcterms:W3CDTF">2025-02-14T12:21:00Z</dcterms:modified>
  <cp:revision>7</cp:revision>
  <dc:subject/>
  <dc:title>Договор транспортной экспедиции</dc:title>
</cp:coreProperties>
</file>